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GROWTH AND NUTRIENT UPTAKE OF WINTER CANOLA AT PENDLETON, OREGON </w:t>
      </w:r>
    </w:p>
    <w:p>
      <w:pPr>
        <w:pStyle w:val="Author"/>
        <w:rPr/>
      </w:pPr>
      <w:r>
        <w:rPr/>
        <w:t xml:space="preserve">Don Wysocki, Nick Sirovatka, and Sandy Ott </w:t>
      </w:r>
    </w:p>
    <w:p>
      <w:pPr>
        <w:pStyle w:val="NormalWeb"/>
        <w:jc w:val="center"/>
        <w:rPr/>
      </w:pPr>
      <w:hyperlink r:id="rId2">
        <w:r>
          <w:rPr>
            <w:rStyle w:val="InternetLink"/>
          </w:rPr>
          <w:t>Link to Tables and Figures</w:t>
        </w:r>
      </w:hyperlink>
    </w:p>
    <w:p>
      <w:pPr>
        <w:pStyle w:val="NormalWeb"/>
        <w:rPr/>
      </w:pPr>
      <w:r>
        <w:rPr>
          <w:rStyle w:val="StrongEmphasis"/>
        </w:rPr>
        <w:t xml:space="preserve">Abstract </w:t>
      </w:r>
    </w:p>
    <w:p>
      <w:pPr>
        <w:pStyle w:val="NormalWeb"/>
        <w:rPr/>
      </w:pPr>
      <w:r>
        <w:rPr/>
        <w:t>Winter canola (</w:t>
      </w:r>
      <w:r>
        <w:rPr>
          <w:rStyle w:val="Emphasis"/>
        </w:rPr>
        <w:t xml:space="preserve">Brassica napus) </w:t>
      </w:r>
      <w:r>
        <w:rPr/>
        <w:t xml:space="preserve">is a broad-leaf, tap-rooted crop. Canola planted in late summer (September 1-20) establishes as a small rosette plant with 6 or more leaves. The plant over-winters in this stage and resumes rapid growth as soil and air temperatures warm in the spring. At the beginning of April, the plant begins vertical stem elongation (bolting). The plant grows rapidly from bolting through the end of bloom, producing more than 5 tons of dry matter during this period. Nutrient uptake by a canola crop precedes growth and dry matter accumulation. Nutrient concentrations in tissue are highest in young plants and become less as plants mature. As an example, nitrogen (N) tissue concentrations are 4 percent or higher at fall rosette and decline to about 1 percent at harvest. Total nutrient uptake, however, continues to increase through bloom. The corresponding N uptake at bloom for 2 consecutive years was 300 and 235 lb/acre respectively. Results for sulfur (S), phosphorus (P), and boron (B) follow the same trends. Maximum uptake levels for these fertilizer nutrients are about 40, 50, and less than 1 lb/acre, respectively. It is important to have adequate nutrition available at or prior to bolting because of very rapid growth during and after this stage. </w:t>
      </w:r>
    </w:p>
    <w:p>
      <w:pPr>
        <w:pStyle w:val="NormalWeb"/>
        <w:rPr/>
      </w:pPr>
      <w:r>
        <w:rPr>
          <w:rStyle w:val="StrongEmphasis"/>
        </w:rPr>
        <w:t xml:space="preserve">Key Words </w:t>
      </w:r>
    </w:p>
    <w:p>
      <w:pPr>
        <w:pStyle w:val="NormalWeb"/>
        <w:rPr/>
      </w:pPr>
      <w:r>
        <w:rPr/>
        <w:t xml:space="preserve">Canola, nutrient uptake, nutrients, nitrogen, sulfur, phosphorus </w:t>
      </w:r>
    </w:p>
    <w:p>
      <w:pPr>
        <w:pStyle w:val="NormalWeb"/>
        <w:rPr/>
      </w:pPr>
      <w:r>
        <w:rPr>
          <w:rStyle w:val="StrongEmphasis"/>
        </w:rPr>
        <w:t xml:space="preserve">Introduction </w:t>
      </w:r>
    </w:p>
    <w:p>
      <w:pPr>
        <w:pStyle w:val="NormalWeb"/>
        <w:rPr/>
      </w:pPr>
      <w:r>
        <w:rPr/>
        <w:t xml:space="preserve">Winter canola has been grown commercially in eastern dryland soils beginning in the early 1990's. Production peaked at about 15,000 acres, with yields ranging from between 1,800 to 3,700 lb/acre. Winter canola has typically been sown on summer fallow in early September. Agronomically, the greatest challenge in growing a winter canola crop is getting adequate stand establishment. Sowing this small-seeded crop into summer fallow requires the seed to be placed in moist soil with a maximum of 2 inches of soil cover. Sowing rate is typically 5-8 lbs of seed/acre. Canola seed will germinate quickly when gravimetric soil water content is at or above 15 percent and soil temperature is above 60°F. Winter canola yields best in eastern Oregon when sown before September 20 th (Wysocki et al. 1991). Seeds sown into moist soil by this date emerge quickly and establish a multi-leafed plant known as a rosette before winter. When planted by this date, plants experience sufficient heat (growing degree days) for the rosette to grow six or more true leaves before winter. </w:t>
      </w:r>
    </w:p>
    <w:p>
      <w:pPr>
        <w:pStyle w:val="NormalWeb"/>
        <w:rPr/>
      </w:pPr>
      <w:r>
        <w:rPr/>
        <w:t xml:space="preserve">Plants over-winter in the rosette stage. Severe freezing temperatures (&lt;20 0 F) may damage or kill the outer leaf of the rosette over the winter months; however, plants remain viable if the crown is not injured. Winter canola sown early has cold tolerance similar to Stephens winter wheat. Rosettes will resume growth in the spring as temperatures increase. The plant will continue to grow as a rosette until late March or early April. At this point, the growing point rises above the crown and the plant begins rapid stem elongation. This crop stage is known as bolting. The plant grows rapidly from bolting through full bloom, a time interval of about 7 weeks. During this rapid growth period, the plant produces over 60 to 70 percent of its total dry matter. Lateral branches called racemes shoot from the main stem, with both bearing flowers. Flowering continues as long as temperature and water conditions are favorable and usually is complete in late May. At the completion of flowering growth slows. Crop dry matter is lost because of flower drop and senescence of lower leaves. Seed pods form at the base of flowers and begin to elongate. Pods grow to maturity and fill with seed. This stage is called pod filling and occurs mostly in June. Plants reach maturity in late June or early July. The crop is swathed when the lower third of the pod canopy has brown seed in the pods. </w:t>
      </w:r>
    </w:p>
    <w:p>
      <w:pPr>
        <w:pStyle w:val="NormalWeb"/>
        <w:rPr/>
      </w:pPr>
      <w:r>
        <w:rPr/>
        <w:t xml:space="preserve">Winter canola is a new crop to eastern Oregon and it exhibits a unique growth habit different from cereals. The objective of our research was to gather information on growth and nutrient uptake of early planted winter canola. </w:t>
      </w:r>
    </w:p>
    <w:p>
      <w:pPr>
        <w:pStyle w:val="NormalWeb"/>
        <w:rPr/>
      </w:pPr>
      <w:r>
        <w:rPr>
          <w:rStyle w:val="StrongEmphasis"/>
        </w:rPr>
        <w:t xml:space="preserve">Methods </w:t>
      </w:r>
    </w:p>
    <w:p>
      <w:pPr>
        <w:pStyle w:val="NormalWeb"/>
        <w:rPr/>
      </w:pPr>
      <w:r>
        <w:rPr/>
        <w:t xml:space="preserve">Ceres winter canola was sown at the Columbia Basin Agricultural Research Center (CBARC) at 8 lb/acre in strip trials in the autumns of 1997 and 1998. Trials were sown on summer-fallowed Walla Walla silt loam soil (coarse silty, mixed, hyperactive, mesic, Typic Haploxerells) that was pre-irrigated with 0.075 in. of water, 5 days prior to planting. Seed was sown in a block of at least 80 by 100 ft. Eighty lb/acre N and 10 lb/acre S were applied in June prior to planting as anhydrous ammonia and nitrosol respectively. The block consisted of consecutive 5-ft drill passes of a Hege plot drill. Six drill strips in each block were selected for study. At each crop stage shown in </w:t>
      </w:r>
      <w:hyperlink r:id="rId3">
        <w:r>
          <w:rPr>
            <w:rStyle w:val="InternetLink"/>
          </w:rPr>
          <w:t>Table 1</w:t>
        </w:r>
      </w:hyperlink>
      <w:r>
        <w:rPr/>
        <w:t xml:space="preserve">, a 1-ft-long by 5-ft-wide sampling element (5 ft 2 ) in each drill strip was harvested to measure dry matter, nutrient concentration, and nutrient uptake. Plants in each element were cut off at the soil surface at each respective crop stage, washed, dried, weighed, and ground for analysis. Plant tissue was dried at 60°C for 48 hours. Dry matter/acre was determined from harvested tissue from each sampling element. At harvest a 5-ftby 20-ft strip was swathed with a Swift plot swather and combined with a Hege 140 plot combine with 8/64-inch round-hole sieve openings. Cylinder speed was 1000 RPM, fan speed 900 RPM, and concave clearance was set at 3/16 inch. Plant tissue was sent to Agri-Check Laboratory at Umatilla, Oregon for chemical analysis. </w:t>
      </w:r>
    </w:p>
    <w:p>
      <w:pPr>
        <w:pStyle w:val="NormalWeb"/>
        <w:rPr/>
      </w:pPr>
      <w:r>
        <w:rPr>
          <w:rStyle w:val="StrongEmphasis"/>
        </w:rPr>
        <w:t xml:space="preserve">Results and Discussion </w:t>
      </w:r>
    </w:p>
    <w:p>
      <w:pPr>
        <w:pStyle w:val="NormalWeb"/>
        <w:rPr/>
      </w:pPr>
      <w:hyperlink r:id="rId4">
        <w:r>
          <w:rPr>
            <w:rStyle w:val="InternetLink"/>
          </w:rPr>
          <w:t>Table 1</w:t>
        </w:r>
      </w:hyperlink>
      <w:r>
        <w:rPr/>
        <w:t xml:space="preserve"> shows the crop chronology, crop growth stage, dry matter, and nutrient content of winter canola crops for two consecutive growing seasons. All reported results are the average of the six sampling elements. Nutrient content is shown both as tissue concentration (percent or ppm) and total uptake (lb/acre). Dry matter accumulation at each crop stage is plotted in </w:t>
      </w:r>
      <w:hyperlink r:id="rId5">
        <w:r>
          <w:rPr>
            <w:rStyle w:val="InternetLink"/>
          </w:rPr>
          <w:t>Figure 1</w:t>
        </w:r>
      </w:hyperlink>
      <w:r>
        <w:rPr/>
        <w:t xml:space="preserve">. Dry matter reaches a peak at full bloom and then declines. The decline is due to flower drop, leaf senescence, our inability to completely collect all dry matter at later crop stages, and perhaps to partitioning of nutrients to below-ground dry matter. Dry matter and N uptake are plotted in </w:t>
      </w:r>
      <w:hyperlink r:id="rId6">
        <w:r>
          <w:rPr>
            <w:rStyle w:val="InternetLink"/>
          </w:rPr>
          <w:t>Figure 2</w:t>
        </w:r>
      </w:hyperlink>
      <w:r>
        <w:rPr/>
        <w:t xml:space="preserve"> which shows the relationship between nutrient uptake and dry matter accumulation. Nutrient uptake precedes dry matter accumulation (growth). Nitrogen, S, P, and B concentrations and plant uptake are shown in Figures </w:t>
      </w:r>
      <w:hyperlink r:id="rId7">
        <w:r>
          <w:rPr>
            <w:rStyle w:val="InternetLink"/>
          </w:rPr>
          <w:t>3</w:t>
        </w:r>
      </w:hyperlink>
      <w:r>
        <w:rPr/>
        <w:t xml:space="preserve">, </w:t>
      </w:r>
      <w:hyperlink r:id="rId8">
        <w:r>
          <w:rPr>
            <w:rStyle w:val="InternetLink"/>
          </w:rPr>
          <w:t>4</w:t>
        </w:r>
      </w:hyperlink>
      <w:r>
        <w:rPr/>
        <w:t xml:space="preserve">, </w:t>
      </w:r>
      <w:hyperlink r:id="rId9">
        <w:r>
          <w:rPr>
            <w:rStyle w:val="InternetLink"/>
          </w:rPr>
          <w:t>5</w:t>
        </w:r>
      </w:hyperlink>
      <w:r>
        <w:rPr/>
        <w:t xml:space="preserve">, and </w:t>
      </w:r>
      <w:hyperlink r:id="rId10">
        <w:r>
          <w:rPr>
            <w:rStyle w:val="InternetLink"/>
          </w:rPr>
          <w:t>6</w:t>
        </w:r>
      </w:hyperlink>
      <w:r>
        <w:rPr/>
        <w:t xml:space="preserve">. Plant tissue concentrations are highest in early crop stages and decline with advancing maturity. The decline in total uptake with advancing crop stage is most likely due to partitioning of nutrients to below-ground tissue, loss from flower drop and leaf senescence, our inability to completely collect all dry matter at later crop stages, and perhaps to volatile loss of N directly from plant tissue. Volatile N loss has been show to occur in wheat (Harper et al. 1987, Parton et al. 1988). </w:t>
      </w:r>
    </w:p>
    <w:p>
      <w:pPr>
        <w:pStyle w:val="NormalWeb"/>
        <w:rPr/>
      </w:pPr>
      <w:r>
        <w:rPr/>
        <w:t xml:space="preserve">Dry matter production and nutrient content of seed and crop residue is plotted in </w:t>
      </w:r>
      <w:hyperlink r:id="rId11">
        <w:r>
          <w:rPr>
            <w:rStyle w:val="InternetLink"/>
          </w:rPr>
          <w:t>Figure 7</w:t>
        </w:r>
      </w:hyperlink>
      <w:r>
        <w:rPr/>
        <w:t xml:space="preserve">. Because of scale, dry matter is factored by 100. Seed is approximately one-third of the dry matter, but contains two-thirds of the N, one-third of the S, and three-fourths of the phosphorus taken up by the crop. Total crop year precipitation (September-August) for 1997-1998 and 1998-1999 was 15.57 and 18.35 inches, respectively. However, the spring growing season (March-June) precipitation for these seasons was 6.36 and 4.48 inches. The former was 0.41 inches above, while the latter was 1.47 inches below the spring average. </w:t>
      </w:r>
    </w:p>
    <w:p>
      <w:pPr>
        <w:pStyle w:val="NormalWeb"/>
        <w:rPr/>
      </w:pPr>
      <w:r>
        <w:rPr>
          <w:rStyle w:val="StrongEmphasis"/>
        </w:rPr>
        <w:t xml:space="preserve">Conclusions </w:t>
      </w:r>
    </w:p>
    <w:p>
      <w:pPr>
        <w:pStyle w:val="NormalWeb"/>
        <w:rPr/>
      </w:pPr>
      <w:r>
        <w:rPr/>
        <w:t xml:space="preserve">Canola has high initial N concentrations in the fall rosette growth stage (&gt;4 percent). This accounts for about 50-100 lb/acre uptake in the fall. Plant nutrient concentrations decrease throughout the growth cycle. Maximum uptake is attained at flower and nutrients are lost from the system either by flower and leaf senescence, below-ground partitioning, or incomplete biomass retrieval of volatile nutrient loss from the tissue. When growing winter canola, fertilizer nutrient needs should be supplied in adequate amounts at or prior to bolting. Nutrients supplied after this crop growth stage are likely to be ineffective because it there will be distributed in the root zone for rapid uptake. </w:t>
      </w:r>
    </w:p>
    <w:p>
      <w:pPr>
        <w:pStyle w:val="Normal"/>
        <w:rPr/>
      </w:pPr>
      <w:r>
        <w:rPr/>
      </w:r>
    </w:p>
    <w:p>
      <w:pPr>
        <w:pStyle w:val="NormalWeb"/>
        <w:rPr/>
      </w:pPr>
      <w:r>
        <w:rPr>
          <w:rStyle w:val="StrongEmphasis"/>
        </w:rPr>
        <w:t xml:space="preserve">References </w:t>
      </w:r>
    </w:p>
    <w:p>
      <w:pPr>
        <w:pStyle w:val="NormalWeb"/>
        <w:rPr/>
      </w:pPr>
      <w:r>
        <w:rPr/>
        <w:t xml:space="preserve">Harper, L.A., R.R. Sharpe, G.W. Langdale, and J.E. Giddens. 1987. Nitrogen cycling in a wheat crop: soil, plant, and aerial nitrogen transport. Agron. J. 79:965-973. </w:t>
      </w:r>
    </w:p>
    <w:p>
      <w:pPr>
        <w:pStyle w:val="NormalWeb"/>
        <w:rPr/>
      </w:pPr>
      <w:r>
        <w:rPr/>
        <w:t xml:space="preserve">Parton, W.J., J.A. Morgan, J.M. Allenhofen, and L.A. Harper. 1988. Ammonia volatilization from spring wheat plants. Agron. J. 80:419-425. </w:t>
      </w:r>
    </w:p>
    <w:p>
      <w:pPr>
        <w:pStyle w:val="NormalWeb"/>
        <w:rPr/>
      </w:pPr>
      <w:r>
        <w:rPr/>
        <w:t xml:space="preserve">Wysocki, D.J., S. Ott, M. Stoltz, and T.C. Chastain. 1991. Variety and planting date effects on dryland Canola. Pages 32-37 </w:t>
      </w:r>
      <w:r>
        <w:rPr>
          <w:rStyle w:val="Emphasis"/>
        </w:rPr>
        <w:t xml:space="preserve">in </w:t>
      </w:r>
      <w:r>
        <w:rPr/>
        <w:t xml:space="preserve">Oregon Agricultural Experiment Station Special Report 894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Footer"/>
        <w:rPr/>
      </w:pPr>
      <w:r>
        <w:rPr/>
        <w:t>2005 Dryland Agricultural Research</w:t>
        <w:br/>
        <w:t>Annual Report</w:t>
        <w:br/>
        <w:t>Oregon State University</w:t>
        <w:br/>
        <w:t>Special Report 1061</w:t>
        <w:br/>
        <w:t>June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6666"/>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jc w:val="center"/>
    </w:pPr>
    <w:rPr>
      <w:rFonts w:ascii="Arial" w:hAnsi="Arial" w:cs="Arial"/>
      <w:i/>
      <w:iCs/>
      <w:sz w:val="28"/>
      <w:szCs w:val="28"/>
    </w:rPr>
  </w:style>
  <w:style w:type="paragraph" w:styleId="Footer">
    <w:name w:val="footer"/>
    <w:basedOn w:val="Normal"/>
    <w:qFormat/>
    <w:pPr>
      <w:spacing w:before="280" w:after="280"/>
      <w:jc w:val="right"/>
    </w:pPr>
    <w:rPr>
      <w:rFonts w:ascii="Arial" w:hAnsi="Arial" w:cs="Arial"/>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oregonstate.edu/catalog/html/sr/sr1061/5tables.pdf" TargetMode="External"/><Relationship Id="rId3" Type="http://schemas.openxmlformats.org/officeDocument/2006/relationships/hyperlink" Target="http://extension.oregonstate.edu/catalog/html/sr/sr1061/5table1.pdf" TargetMode="External"/><Relationship Id="rId4" Type="http://schemas.openxmlformats.org/officeDocument/2006/relationships/hyperlink" Target="http://extension.oregonstate.edu/catalog/html/sr/sr1061/5table1.pdf" TargetMode="External"/><Relationship Id="rId5" Type="http://schemas.openxmlformats.org/officeDocument/2006/relationships/hyperlink" Target="http://extension.oregonstate.edu/catalog/html/sr/sr1061/5figure1.pdf" TargetMode="External"/><Relationship Id="rId6" Type="http://schemas.openxmlformats.org/officeDocument/2006/relationships/hyperlink" Target="http://extension.oregonstate.edu/catalog/html/sr/sr1061/5figure2.pdf" TargetMode="External"/><Relationship Id="rId7" Type="http://schemas.openxmlformats.org/officeDocument/2006/relationships/hyperlink" Target="http://extension.oregonstate.edu/catalog/html/sr/sr1061/5figure3.pdf" TargetMode="External"/><Relationship Id="rId8" Type="http://schemas.openxmlformats.org/officeDocument/2006/relationships/hyperlink" Target="http://extension.oregonstate.edu/catalog/html/sr/sr1061/5figure4.pdf" TargetMode="External"/><Relationship Id="rId9" Type="http://schemas.openxmlformats.org/officeDocument/2006/relationships/hyperlink" Target="http://extension.oregonstate.edu/catalog/html/sr/sr1061/5figure5.pdf" TargetMode="External"/><Relationship Id="rId10" Type="http://schemas.openxmlformats.org/officeDocument/2006/relationships/hyperlink" Target="http://extension.oregonstate.edu/catalog/html/sr/sr1061/5figure6.pdf" TargetMode="External"/><Relationship Id="rId11" Type="http://schemas.openxmlformats.org/officeDocument/2006/relationships/hyperlink" Target="http://extension.oregonstate.edu/catalog/html/sr/sr1061/5figure7.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2:20:00Z</dcterms:created>
  <dc:creator>DAVSJO</dc:creator>
  <dc:description/>
  <cp:keywords/>
  <dc:language>en-US</dc:language>
  <cp:lastModifiedBy>DAVSJO</cp:lastModifiedBy>
  <dcterms:modified xsi:type="dcterms:W3CDTF">2006-06-23T22:20:00Z</dcterms:modified>
  <cp:revision>2</cp:revision>
  <dc:subject/>
  <dc:title>GROWTH AND NUTRIENT UPTAKE OF WINTER CANOLA AT PENDLETON, OREG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453056</vt:r8>
  </property>
  <property fmtid="{D5CDD505-2E9C-101B-9397-08002B2CF9AE}" pid="3" name="_AuthorEmail">
    <vt:lpwstr>SjodingD@energy.wsu.edu</vt:lpwstr>
  </property>
  <property fmtid="{D5CDD505-2E9C-101B-9397-08002B2CF9AE}" pid="4" name="_AuthorEmailDisplayName">
    <vt:lpwstr>David Sjoding</vt:lpwstr>
  </property>
  <property fmtid="{D5CDD505-2E9C-101B-9397-08002B2CF9AE}" pid="5" name="_EmailSubject">
    <vt:lpwstr>Web addition to the pacific biomass web site - Oilseed crops</vt:lpwstr>
  </property>
  <property fmtid="{D5CDD505-2E9C-101B-9397-08002B2CF9AE}" pid="6" name="_NewReviewCycle">
    <vt:lpwstr/>
  </property>
</Properties>
</file>